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  <w:t>БЕЛОЯРСКИЙ РАЙОН</w:t>
      </w:r>
    </w:p>
    <w:p>
      <w:pPr>
        <w:pStyle w:val="Heading3"/>
        <w:rPr/>
      </w:pPr>
      <w:r>
        <w:rPr>
          <w:sz w:val="20"/>
        </w:rPr>
        <w:t>ХАНТЫ-МАНСИЙСКИЙ АВТОНОМНЫЙ ОКРУГ -  ЮГРА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sz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left" w:pos="709" w:leader="none"/>
        </w:tabs>
        <w:jc w:val="center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июля 2016 года                                                                                                            № 722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 внесении изменения в постановление главы Белоярского район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т 19 февраля 2008 года № 247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уясь Трудов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от </w:t>
      </w:r>
      <w:r>
        <w:rPr>
          <w:rFonts w:cs="Times New Roman" w:ascii="Times New Roman" w:hAnsi="Times New Roman"/>
          <w:sz w:val="24"/>
          <w:szCs w:val="24"/>
        </w:rPr>
        <w:t>30 декабря 2001 года № 197-Ф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2 марта 2007 года № 25-ФЗ «О муниципальной службе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Ханты-Мансийского автономного округа - Югры от 20 июля 2007 года № 113-оз «Об отдельных вопросах муниципальной службы в Ханты-Мансийском автономном округе – Югре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45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ва Белоярского района, в целях социальной защищенности лиц, замещающих должности муниципальной службы в администрации Белоярского района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 о с т а н о в л я ю: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color w:val="000000"/>
          <w:szCs w:val="24"/>
        </w:rPr>
        <w:t xml:space="preserve">1. Внести в постановление главы Белоярского района от 19 февраля 2008 года                № 247 «О порядке, размерах и условиях предоставления гарантий лицам, замещающим должности муниципальной службы в администрации Белоярского района» (далее - Постановление)   изменение,  изложив  пункт 2 в следующей редакции: </w:t>
      </w:r>
    </w:p>
    <w:p>
      <w:pPr>
        <w:pStyle w:val="ConsPlusNormal"/>
        <w:tabs>
          <w:tab w:val="left" w:pos="709" w:leader="none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«2. Компенсировать:</w:t>
      </w:r>
    </w:p>
    <w:p>
      <w:pPr>
        <w:pStyle w:val="ConsPlusNormal"/>
        <w:tabs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) стоимость путевок, курсовок в санаторно-курортных учреждениях (санаториях, профилакториях, пансионатах, лечебно-восстановительных центрах, реабилитационно-восстановительных центрах, комплексах, лечебно-оздоровительных центрах, комплексах) на территории Российской Федерации, государств-участников Содружества Независимых Государств  (за исключением Украины), а также на территории Грузии, Республики Абхазия, Республики Южная Осетия продолжительностью лечения  от  семи до четырнадцати дней  в размере 70 процентов</w:t>
      </w:r>
      <w:r>
        <w:rPr>
          <w:rFonts w:cs="Times New Roman" w:ascii="Times New Roman" w:hAnsi="Times New Roman"/>
          <w:sz w:val="24"/>
          <w:szCs w:val="24"/>
        </w:rPr>
        <w:t xml:space="preserve"> от фактической стоимости санаторно-курортного лечения за 1 сутки пребывания в организации на 1 человека, но не более 3250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>, один раз в календарном году с оплатой стоимости проезда к месту лечения и обратно в пределах территории Российской Федерации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м, замещающим должности муниципальной службы в администрации Белоярского района, при отсутствии у них на начало срока санаторно-курортного лечения права на оплату стоимости проезда к месту использования отпуска и обратно. В каждом календарном году предоставляется одна из льгот (оплата стоимости проезда к месту лечения и обратно или оплата стоимости проезда к месту использования отпуска и обратно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tabs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) стоимость путевок, курсовок в санаторно-курортных учреждениях (санаториях, профилакториях, пансионатах, лечебно-восстановительных центрах, реабилитационно - восстановительных центрах, комплексах, лечебно-оздоровительных центрах, комплексах) на территории Российской Федерации, государств-участников Содружества Независимых Государств  (за исключением Украины), а также на территории Грузии, Республики Абхазия, Республики Южная Осетия продолжительностью лечения  от  семи до четырнадцати дней детям лиц, замещающих должности муниципальной службы в администрации Белоярского района, в возрасте до 18 лет  </w:t>
      </w:r>
      <w:r>
        <w:rPr>
          <w:rFonts w:cs="Times New Roman" w:ascii="Times New Roman" w:hAnsi="Times New Roman"/>
          <w:sz w:val="24"/>
          <w:szCs w:val="24"/>
        </w:rPr>
        <w:t>в размере 50 процентов от фактической стоимости лечения за 1 сутки пребывания в организации на 1 человека, но не более 1785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>,  один раз в календарном году;</w:t>
      </w:r>
    </w:p>
    <w:p>
      <w:pPr>
        <w:pStyle w:val="ConsPlusNormal"/>
        <w:tabs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3) оплату стоимости проезда к месту лечения и обратно в пределах территории Российской Федерации, лицам, указанным в подпунктах 1, 2 пункта 2  настоящего постановления, при отсутствии у лица, замещающего должность муниципальной службы в администрации Белоярского района, на начало срока санаторно-курортного лечения права на оплату стоимости проезда к месту использования отпуска и обратно. В каждом календарном году предоставляется одна из льгот (оплата стоимости проезда к месту лечения и обратно или оплата стоимости проезда к месту использования отпуска и обратно). В случае, если сотрудник воспользовался только компенсацией оплаты стоимости проезда ребенка к месту лечения и обратно, документами, подтверждающими лечение ребенка, будут являться: отрывной талон к путевке, курсовке или документ, подтверждающий получение санаторно-курортного лечения, на официальном бланке санаторно-курортного учреждения или санаторно-курортная книжка на ребенка;</w:t>
      </w:r>
    </w:p>
    <w:p>
      <w:pPr>
        <w:pStyle w:val="ConsPlusNormal"/>
        <w:tabs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4) расходы на оплату стоимости проезда детей лиц, замещающих должности муниципальной службы в администрации Белоярского района, следующих в составе организованных групп детей в учреждения отдыха и оздоровления, расположенные за пределами Белоярского района, и обратно по путевкам, приобретенным уполномоченным органом (учреждением) Белоярского района за счет средств бюджета Ханты-Мансийского автономного округа - Югры и бюджета Белоярского района, в размере 50% от фактических расходов один раз в календарном году.</w:t>
      </w:r>
    </w:p>
    <w:p>
      <w:pPr>
        <w:pStyle w:val="ConsPlusNormal"/>
        <w:tabs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енсация, предусмотренная </w:t>
      </w:r>
      <w:hyperlink w:anchor="P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ом 2 пункта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становления, выплачивается независимо от использования лицами, замещающими должность муниципальной службы в администрации Белоярского района, права на компенсацию, установленную </w:t>
      </w:r>
      <w:hyperlink w:anchor="P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ом 1 пункта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становления.</w:t>
      </w:r>
    </w:p>
    <w:p>
      <w:pPr>
        <w:pStyle w:val="ConsPlusNormal"/>
        <w:tabs>
          <w:tab w:val="left" w:pos="709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енсация стоимости путевки, курсовки и проезда к месту лечения и обратно производится по заявлению работника не позднее чем за 10 календарных дней до отъезда в ежегодный оплачиваемый отпуск исходя из примерной стоимости путевки, курсовки и проезда к месту лечения. Окончательный расчет производится по возвращении из отпуска на основании отрывного талона к путевке, курсовке, санаторно-курортной книжки или документа, подтверждающего получение санаторно-курортного лечения, документов об оплате путевки, курсовки (квитанции к приходно-кассовому ордеру, документов об оплате через кредитные организации). В случае отсутствия отрывного талона к путевке, курсовке представляется документ, подтверждающий получение санаторно-курортного лечения, на официальном (фирменном) бланке санаторно-курортного учреждения. </w:t>
      </w:r>
      <w:r>
        <w:rPr>
          <w:rFonts w:cs="Times New Roman" w:ascii="Times New Roman" w:hAnsi="Times New Roman"/>
          <w:sz w:val="24"/>
        </w:rPr>
        <w:t xml:space="preserve">В случае использования путевки, курсовки в санаторно-курортных учреждениях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-участников Содружества Независимых Государств  (за исключением Украины), а также на территории Грузии, Республики Абхазия, Республики Южная Осетия</w:t>
      </w:r>
      <w:r>
        <w:rPr>
          <w:rFonts w:cs="Times New Roman" w:ascii="Times New Roman" w:hAnsi="Times New Roman"/>
          <w:sz w:val="24"/>
        </w:rPr>
        <w:t xml:space="preserve">  окончательный расчет производится по возвращении из отпуска на основании отрывного талона к путевке, курсовке, санаторно-курортной книжки или документа, подтверждающего получение санаторно-курортного лечения, документов об оплате путевки, курсовки (квитанции к приходно-кассовому ордеру, документов об оплате через кредитные организации). В случае отсутствия отрывного талона к путевке, курсовке представляется документ, подтверждающий получение санаторно-курортного лечения, на официальном (фирменном) бланке санаторно-курортного учреждения.  Документы, подтверждающие факт получения и оплаты санаторно-курортного лечения, составленные на иностранных языках, должны иметь построчный перевод на русский язык за подписью подотчетного лица.</w:t>
      </w:r>
    </w:p>
    <w:p>
      <w:pPr>
        <w:pStyle w:val="Normal"/>
        <w:tabs>
          <w:tab w:val="left" w:pos="709" w:leader="none"/>
        </w:tabs>
        <w:autoSpaceDE w:val="false"/>
        <w:ind w:firstLine="540"/>
        <w:jc w:val="both"/>
        <w:rPr/>
      </w:pPr>
      <w:r>
        <w:rPr>
          <w:color w:val="000000"/>
          <w:szCs w:val="24"/>
        </w:rPr>
        <w:t xml:space="preserve">  </w:t>
      </w:r>
      <w:r>
        <w:rPr>
          <w:szCs w:val="24"/>
        </w:rPr>
        <w:t>При оплате стоимости путевок, курсовок в санаторно-курортных учреждениях (санаториях, профилакториях, пансионатах, лечебно-восстановительных центрах, реабилитационно-восстановительных центрах, комплексах, лечебно-оздоровительных центрах, комплексах) с использованием банковской карты, держателем которой является супруг (супруга) подотчетного лица, слипы и чеки электронных терминалов с указанной банковской карты являются подтверждением расходов подотчетного лица.</w:t>
      </w:r>
    </w:p>
    <w:p>
      <w:pPr>
        <w:pStyle w:val="ConsPlusNormal"/>
        <w:tabs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оплате стоимости путевок, курсовок в санаторно-курортных учреждениях (санаториях, профилакториях, пансионатах, лечебно-восстановительных цент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рах, реабилитационно-восстановительных центрах, комплексах, лечебно-оздоровительных центрах, комплексах) с использованием банковских карт, держателем которых не является подотчетное лицо, а также супруг (супруга) подотчетного лица, слипы и чеки электронных терминалов с указанных банковских карт являются подтверждением расходов подотчетного лица при наличии доверенности в простой письменной форме, подтверждающей оплату третьим лицом по поручению и за счет работника.</w:t>
      </w:r>
    </w:p>
    <w:p>
      <w:pPr>
        <w:pStyle w:val="ConsPlusNormal"/>
        <w:tabs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енсация стоимости проезда к месту лечения и обратно производится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делом 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шения Думы Белоярского района от 08 июня 2006 года № 42 «О гарантиях и компенсациях для лиц, проживающих в Белоярском районе, работающих в органах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Белоярского района, муниципальных учреждениях Белоярского района».</w:t>
      </w:r>
    </w:p>
    <w:p>
      <w:pPr>
        <w:pStyle w:val="ConsPlusNormal"/>
        <w:tabs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енсация, предусмотренная </w:t>
      </w:r>
      <w:hyperlink w:anchor="P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ом 4 пункта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становления, выплачивается независимо от наличия у лица, замещающего должность муниципальной службы в администрации Белоярского района, права на компенсацию, установленную </w:t>
      </w:r>
      <w:hyperlink w:anchor="P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ами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 пункта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становления, а также права на оплату стоимости проезда к месту использования отпуска и обратно и производится уполномоченным органом (учреждением) Белоярского района по заявлению работника, поданному в течение месяца после возвращения ребенка из учреждения отдыха и оздоровления, расположенного за пределами Белоярского района, и выплачивается в течение месяца с момента подачи заявления.</w:t>
      </w:r>
    </w:p>
    <w:p>
      <w:pPr>
        <w:pStyle w:val="ConsPlusNormal"/>
        <w:tabs>
          <w:tab w:val="left" w:pos="709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енсация стоимости проезда детей, следующих в составе организованных групп детей в учреждения отдыха и оздоровления, расположенные за пределами Белоярского района, и обратно по путевкам, приобретенным уполномоченным органом (учреждением) Белоярского района за счет средств бюджета Ханты-Мансийского автономного округа - Югры и бюджета Белоярского района, производится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делом 4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ложения «Гарантии и компенсации для лиц, проживающих в Белоярском районе, работающих в органах местного самоуправления Белоярского района, муниципальных учреждениях Белоярского района» к решению Думы Белоярского района от 08 июня 2006 года № 42 «О гарантиях и компенсациях для лиц, проживающих в Белоярском районе, работающих в органах местного самоуправления Белоярского района, муниципальных учреждениях Белоярского района».».</w:t>
      </w:r>
    </w:p>
    <w:p>
      <w:pPr>
        <w:pStyle w:val="ConsPlusNormal"/>
        <w:tabs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. Опубликовать настоящее постановление в газете  «Белоярские вести. Официальный выпуск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3. Настоящее постановление вступает в силу после его официального опубликования, но не ранее 01 января 2017 года, за исключением положений абзацев  восьмого, девятого пункта 2  Постановления (в редакции настоящего постановления), которые вступают в силу после официального опубликования и распространяются на правоотношения, возникшие  с 01 июля 2016 года.</w:t>
      </w:r>
    </w:p>
    <w:p>
      <w:pPr>
        <w:pStyle w:val="ConsPlusNormal"/>
        <w:tabs>
          <w:tab w:val="left" w:pos="709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выполнением постановления возложить на управляющего делами администрации Белоярского района Стародубову Л.П. и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ConsPlusNormal"/>
        <w:tabs>
          <w:tab w:val="left" w:pos="709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tabs>
          <w:tab w:val="left" w:pos="709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tabs>
          <w:tab w:val="left" w:pos="709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яющий обязанност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ы Белоярского района                                                                                            А.В.Ойнец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</w:tabs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0B02F3B635BF6453350A8EF0E824AD9EA9C1D34F438100CF59979CB36q7m5M" TargetMode="External"/><Relationship Id="rId4" Type="http://schemas.openxmlformats.org/officeDocument/2006/relationships/hyperlink" Target="consultantplus://offline/ref=50B02F3B635BF6453350A8EF0E824AD9EA9C1D34F236100CF59979CB36q7m5M" TargetMode="External"/><Relationship Id="rId5" Type="http://schemas.openxmlformats.org/officeDocument/2006/relationships/hyperlink" Target="consultantplus://offline/ref=50B02F3B635BF6453350B6E218EE1DD6ED9E423FF73C1A5FAAC87F9C69252D8CA6q8m3M" TargetMode="External"/><Relationship Id="rId6" Type="http://schemas.openxmlformats.org/officeDocument/2006/relationships/hyperlink" Target="consultantplus://offline/ref=2602EB521B1CC641CA3E2747FA02593D4DBEB30E3B76D4B458AC3A9A5217C135A7C90B9C06EC10DFE2z6P" TargetMode="External"/><Relationship Id="rId7" Type="http://schemas.openxmlformats.org/officeDocument/2006/relationships/hyperlink" Target="consultantplus://offline/ref=CE75C81B2C837A403828B145BCC7589A0BA8A5978B7D41EC16AC0EA9BEC35D068D2639BCC0BE5F51186237BEi7F5Q" TargetMode="External"/><Relationship Id="rId8" Type="http://schemas.openxmlformats.org/officeDocument/2006/relationships/hyperlink" Target="consultantplus://offline/ref=CE75C81B2C837A403828B145BCC7589A0BA8A5978B7D41EC16AC0EA9BEC35D068D2639BCC0BE5F51186236B8i7F3Q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3:43:00Z</dcterms:created>
  <dc:creator>Андрей &amp; Юля</dc:creator>
  <dc:description/>
  <cp:keywords/>
  <dc:language>en-US</dc:language>
  <cp:lastModifiedBy>Vika</cp:lastModifiedBy>
  <cp:lastPrinted>2016-07-18T08:52:00Z</cp:lastPrinted>
  <dcterms:modified xsi:type="dcterms:W3CDTF">2016-07-18T03:52:00Z</dcterms:modified>
  <cp:revision>3</cp:revision>
  <dc:subject/>
  <dc:title> </dc:title>
</cp:coreProperties>
</file>